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Style15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20» сентября 2023 г.  </w:t>
        <w:tab/>
        <w:t xml:space="preserve">                                                                                        №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eastAsia="zxx" w:bidi="zxx"/>
        </w:rPr>
      </w:pPr>
      <w:r>
        <w:rPr>
          <w:rFonts w:cs="Times New Roman"/>
          <w:b/>
          <w:i/>
          <w:sz w:val="16"/>
          <w:szCs w:val="16"/>
          <w:lang w:eastAsia="zxx" w:bidi="zxx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11"/>
      </w:tblGrid>
      <w:tr>
        <w:trPr>
          <w:trHeight w:val="459" w:hRule="atLeast"/>
        </w:trPr>
        <w:tc>
          <w:tcPr>
            <w:tcW w:w="60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частии Федерации организаций </w:t>
            </w:r>
          </w:p>
          <w:p>
            <w:pPr>
              <w:pStyle w:val="Style20"/>
              <w:rPr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союзов Курской области во Всероссийской акции профсоюзов в рамках Всемирного дня действий «За достойный труд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right="-99" w:hanging="0"/>
        <w:jc w:val="both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right="-99" w:hanging="0"/>
        <w:jc w:val="both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7 октября во всемирный день действий «За достойный труд!» профсоюзы проводят акции в защиту социально-экономических прав трудящихс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социально-ориентированную политику государства, борьба за достойный труд в России не теряет своей актуальности. Значительное количество граждан продолжает трудиться в сегменте низкоквалифицированного труда в качестве самозанятых, платформенных занятых. Недобросовестными работодателями предпринимаются попытки сведения норм, зафиксированных в документах социального партнерства, к декларативным. Большого внимания требуют условия труда и занятости в государственном секторе экономики, а также повышение роли коллективных договоров и соглашений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профсоюзных организаций являются достойная заработная плата работников, безопасные условия труда, развитие социального партнёрства и расширение возможностей объединения в профсоюзы для всех категорий трудящихся. Профсоюзы выступают за повышение реального содержания минимального размера оплаты труда и прожиточного минимума, обязательность распространения отраслевых и региональных соглашений на всех работодателей, а также скорейшее принятие закона, регулирующего трудовые отношения платформенных занятых и новой редакции закона о занятости на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в регионе профсоюзами совместно с социальными партнерами ведется работа по включению в коллективные договоры и соглашения льгот и гарантий для участников специальной военной опе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поддерживая традиции профсоюзного движ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Исполкома Федерации Независимых Профсоюзов России № 7-2 от 30.08.2023г Президиум Федерации организаций профсоюзов Курской области (далее – Федерация)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принять участие во Всероссийской акции профсоюзов в рамках Всемирного дня действий «За достойный труд!» и обеспечить проведение мероприятий в период с 1 по 7 октября 2023г под девизом - «Социальное партнерство – гарантия достойного труда!», используя логотип акции на 2023 год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ству аппарата Федера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ициировать проведение расширенного заседания областной трехсторонней комиссии по регулированию социально-трудовых отношений с участием профактива, руководителей органов законодательной и исполнительной вла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сти совместную пресс-конференцию Председателя Федерации Лазарева А.И. и представителей законодательной и исполнительной власти, работодате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обучающий семинар по тематике социального партнер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Членским организациям Федерации, координационным советам профсоюзов в муниципальных образованиях, членам Молодёжного совета в период с 25 по 29 сентября 2023г организова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зъяснительную работу среди трудящихся о целях, задачах и формах участия в акции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брания профсоюзного актива с участием социальных партнер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нформирование председателей первичных профсоюзных организаций об интернет-акции на сайте ФНПР (7</w:t>
      </w:r>
      <w:r>
        <w:rPr>
          <w:rFonts w:cs="Times New Roman" w:ascii="Times New Roman" w:hAnsi="Times New Roman"/>
          <w:sz w:val="28"/>
          <w:szCs w:val="28"/>
          <w:lang w:val="en-US"/>
        </w:rPr>
        <w:t>oc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np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 проведенных мероприятиях информировать Федерацию в срок до 13 октября 2023 года (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нформационной работы и связи с общественностью аппарата Федерации (Бобрышева Е.М.) обеспечить освещение акции в региональных средствах массовой информации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развития профсоюзного движения, солидарных действий, молодёжной политики и международного сотрудничества аппарата Федерации (Булгакова Т.В.)  обеспечить координацию действий по подготовке и проведению акции членскими организациями; обобщить и предоставить информацию об итогах акции в Департамент Аппарата ФНПР по связям с общественностью, молодёжной политике и развитию профсоюзного движения в установленные сроки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Федерации Лазарева А.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Председатель Федерации </w:t>
        <w:tab/>
        <w:tab/>
        <w:tab/>
        <w:t xml:space="preserve">            </w:t>
        <w:tab/>
        <w:t>А.И. Лазарев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резидиума Федерации</w:t>
      </w:r>
    </w:p>
    <w:p>
      <w:pPr>
        <w:pStyle w:val="Normal"/>
        <w:jc w:val="right"/>
        <w:rPr/>
      </w:pPr>
      <w:r>
        <w:rPr>
          <w:sz w:val="24"/>
          <w:szCs w:val="24"/>
          <w:lang w:eastAsia="zxx" w:bidi="zxx"/>
        </w:rPr>
        <w:t xml:space="preserve"> № </w:t>
      </w:r>
      <w:r>
        <w:rPr>
          <w:sz w:val="24"/>
          <w:szCs w:val="24"/>
          <w:lang w:eastAsia="zxx" w:bidi="zxx"/>
        </w:rPr>
        <w:t xml:space="preserve">19 от 20.09.2023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Логотип Всероссийской акции профсоюзов «За достойный труд!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9065" cy="702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резидиума Федерации</w:t>
      </w:r>
    </w:p>
    <w:p>
      <w:pPr>
        <w:pStyle w:val="Normal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№ </w:t>
      </w:r>
      <w:r>
        <w:rPr>
          <w:sz w:val="24"/>
          <w:szCs w:val="24"/>
          <w:lang w:eastAsia="zxx" w:bidi="zxx"/>
        </w:rPr>
        <w:t>19 от 20.09.2023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нкета Интернет-акции на сайте ФНПР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 рамках Всероссийской акции профсоюзов «За достойный труд!». 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именование орган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Впечатывается вручную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Тип орган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Выбор из списка:  ТОП 2 или ПП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инадлежность к профсоюз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Выбор из списк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егио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Выбор из списк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нформация о мероприятиях, проведенных в рамках ак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Текстовое поле: заполняется в свободной форме, должна содержать информацию о проведенных встречах в коллективах, переговорах с социальными партнерами, участии в обучении, участии в мероприятиях вышестоящих организаци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бщее число участников собственных мероприят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Указывается число участников мероприятий,  проведенных самой организацие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з них -  принявших участие дистанцион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Указывается число участников, присутствовавших на мероприятиях по ВКС или принявших участие в дистанционных формах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Фото с логотипом ак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грузить персональное или групповое фото с распечатанным логотипом акции «За достойный труд!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Данные для уточнения информации -ФИО председателя -контактный e-mail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Текстовые поля для ввод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огласие на обработку персональных данны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Тип поля – «галочка»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/>
      </w:pPr>
      <w:r>
        <w:rPr>
          <w:sz w:val="24"/>
          <w:szCs w:val="24"/>
          <w:lang w:eastAsia="zxx" w:bidi="zxx"/>
        </w:rPr>
        <w:t xml:space="preserve">Приложение 3 </w:t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к постановлению  </w:t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резидиума Федерации</w:t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№ </w:t>
      </w:r>
      <w:r>
        <w:rPr>
          <w:sz w:val="24"/>
          <w:szCs w:val="24"/>
          <w:lang w:eastAsia="zxx" w:bidi="zxx"/>
        </w:rPr>
        <w:t>19 от 20.09.2023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Информация об участии в Всероссийской акции профсоюзов </w:t>
      </w:r>
    </w:p>
    <w:p>
      <w:pPr>
        <w:pStyle w:val="Normal"/>
        <w:tabs>
          <w:tab w:val="clear" w:pos="720"/>
          <w:tab w:val="left" w:pos="3255" w:leader="none"/>
        </w:tabs>
        <w:jc w:val="center"/>
        <w:rPr/>
      </w:pPr>
      <w:r>
        <w:rPr/>
        <w:t xml:space="preserve">«За достойный труд!»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именование орган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ешение выборного органа  об участии в ак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овестка собраний в ПП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сылки на материалы в С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нформация об участии в акции ТОП и ПП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Количество ППО в структур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Количество собраний в коллективах, проведенных в рамках акции с единой повестко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з них – собраний, в которых приняли участие представители работодателе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бщее количество участников собраний в коллектива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Количество профсоюзных активистов, принявших участие в обучающих мероприятиях ТОО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нформация об освещении а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Число публикаций, выпущенных в корпоративных и отраслевых С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сылки на вышедшие в СМИ материалы (включая сканы печатных изданий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нформация об иных формах акций (при условии принятия решений по их проведению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Краткое опис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Формат участ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Количество участник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иболее острые проблемы, характерные для отрасли в рамках реализации социального партнерств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Данные сотрудника, заполнявшего форму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ФИО -должность -контактный телефо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ФИО и должность руководителя организации, согласовавшего передаваемую информацию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560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Lucida Sans Unicode"/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4:00Z</dcterms:created>
  <dc:creator>TestOnly</dc:creator>
  <dc:description/>
  <cp:keywords/>
  <dc:language>en-US</dc:language>
  <cp:lastModifiedBy>user</cp:lastModifiedBy>
  <cp:lastPrinted>2022-09-14T09:41:00Z</cp:lastPrinted>
  <dcterms:modified xsi:type="dcterms:W3CDTF">2023-09-21T07:56:00Z</dcterms:modified>
  <cp:revision>140</cp:revision>
  <dc:subject/>
  <dc:title/>
</cp:coreProperties>
</file>